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Times New Roman" w:eastAsia="方正小标宋简体;微软雅黑"/>
          <w:sz w:val="32"/>
          <w:szCs w:val="32"/>
        </w:rPr>
        <w:t>《矿产资源综合勘查评价技术规范研讨班</w:t>
      </w:r>
      <w:r>
        <w:rPr/>
        <w:t>》报名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39"/>
        <w:gridCol w:w="4569"/>
        <w:gridCol w:w="1985"/>
        <w:gridCol w:w="2372"/>
        <w:gridCol w:w="925"/>
        <w:gridCol w:w="1888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务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是否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会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是否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住宿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或留钟点房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  <w:lang w:eastAsia="zh-CN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43:00Z</dcterms:created>
  <dc:creator>邓权</dc:creator>
  <dc:description/>
  <dc:language>en-US</dc:language>
  <cp:lastModifiedBy>邓权</cp:lastModifiedBy>
  <cp:lastPrinted>2024-05-31T17:39:00Z</cp:lastPrinted>
  <dcterms:modified xsi:type="dcterms:W3CDTF">2024-05-31T09:43:00Z</dcterms:modified>
  <cp:revision>2</cp:revision>
  <dc:subject/>
  <dc:title/>
</cp:coreProperties>
</file>